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Дело № 2-2-1474-0401/202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УИД: </w:t>
      </w:r>
      <w:r>
        <w:rPr>
          <w:bCs/>
          <w:sz w:val="27"/>
          <w:szCs w:val="27"/>
        </w:rPr>
        <w:t>86MS0004-01-2025-001411-27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b w:val="false"/>
          <w:sz w:val="27"/>
          <w:szCs w:val="27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Heading2"/>
        <w:spacing w:before="0" w:after="0"/>
        <w:rPr/>
      </w:pPr>
      <w:r>
        <w:rPr>
          <w:b w:val="false"/>
          <w:sz w:val="27"/>
          <w:szCs w:val="27"/>
        </w:rPr>
        <w:t xml:space="preserve">03 июня 2025 года                                                                    пгт. Междуреченский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  Виноградовой Н.А.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акционерного общества «Югра-Экология» (далее – АО «Югра-Экология») к Пашук Наталье Владимировне о взыскании задолженности за оказанные услуги по обращению с твердыми коммунальными отходами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194-199 ГПК РФ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АО «Югра-Экология» к Пашук Наталье Владимировне о взыскании задолженности за оказанные услуги по обращению с твердыми коммунальными отходами удовлетворить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 xml:space="preserve">Взыскать с Пашук Натальи Владимировны (паспорт: *) в пользу АО «Югра-Экология» (ИНН: 8601065381) задолженность за оказанные услуги по обращению с твердыми коммунальными отходами за период с 01 июля 2024 года по 31 августа 2024 года в размере 2 209 рублей 92 копеек, пени за период с 13 августа 2024 года по 11 апреля 2025 года в размере 392 рублей 35 копеек, а также расходы по уплате государственной пошлины в размере 4000 рублей. </w:t>
      </w:r>
    </w:p>
    <w:p>
      <w:pPr>
        <w:pStyle w:val="22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>Решение может быть обжаловано в Кондинский районный суд Ханты-Мансийского автономного округа - Югры в течение месяца со дня принятия в окончательной форме путем подачи апелляционной жалобы через мирового судью судебного участка № 1 Кондинского судебного района Ханты-Мансийского автономного округа - Югры.</w:t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color w:val="FFFFFF"/>
          <w:sz w:val="27"/>
          <w:szCs w:val="27"/>
        </w:rPr>
        <w:t xml:space="preserve">Мировой судья                                              </w:t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 верна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 xml:space="preserve"> </w:t>
        <w:tab/>
        <w:tab/>
        <w:t xml:space="preserve">                                                                               Е.В. Че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